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" w:ascii="宋体" w:hAnsi="宋体"/>
          <w:b/>
          <w:bCs/>
          <w:color w:val="000000"/>
          <w:kern w:val="0"/>
          <w:sz w:val="27"/>
          <w:szCs w:val="27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27"/>
          <w:szCs w:val="27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年临床执业医师《实践技能》考试大纲</w:t>
      </w:r>
    </w:p>
    <w:p>
      <w:pPr>
        <w:pStyle w:val="Style16"/>
        <w:shd w:fill="FFFFFF" w:val="clear"/>
        <w:spacing w:lineRule="atLeast" w:line="345" w:before="0" w:after="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一、职业素质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一）医德医风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）沟通能力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三）人文关怀</w:t>
      </w:r>
    </w:p>
    <w:p>
      <w:pPr>
        <w:pStyle w:val="Style16"/>
        <w:shd w:fill="FFFFFF" w:val="clear"/>
        <w:spacing w:lineRule="atLeast" w:line="345" w:before="0" w:after="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二、病史采集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一）发热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）皮肤黏膜出血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三）疼痛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头痛、胸痛、腹痛、关节痛、腰背痛。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四）咳嗽与咳痰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五）咯血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六）呼吸困难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七）心悸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八）水肿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九）恶心与呕吐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）呕血与便血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一）腹泻与便秘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二）黄疸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三）消瘦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四）无尿、少尿与多尿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五）尿频、尿急与尿痛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六）血尿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七）抽搐与惊厥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八）眩晕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九）意识障碍</w:t>
      </w:r>
    </w:p>
    <w:p>
      <w:pPr>
        <w:pStyle w:val="Style16"/>
        <w:shd w:fill="FFFFFF" w:val="clear"/>
        <w:spacing w:lineRule="atLeast" w:line="345" w:before="0" w:after="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三、体格检查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一）一般检查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全身状况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生命征（体温、脉搏、呼吸、血压）、发育（包括身高、体重、头围）、体型、营养状态、意识状态、面容、体位、姿势、步态。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皮肤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淋巴结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）头颈部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眼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外眼检查（包括眼睑、巩膜、结膜、眼球运动）、瞳孔的大小与形状、对光反射（直、间接）、集合反射。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口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咽部、扁桃体。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颈部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甲状腺、气管、血管。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三）胸部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胸部视诊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胸部的体表标志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包括骨骼标志、垂直线标志、自然陷窝、肺和胸膜的界限。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胸壁、胸廓、胸围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呼吸运动、呼吸频率、呼吸节律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胸部触诊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胸廓扩张度、语音震颤、胸膜摩擦感。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胸部叩诊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叩诊方法、肺界叩诊、肺下界移动度。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胸部听诊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听诊方法、正常呼吸音、异常呼吸音、啰音、胸膜摩擦音。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乳房检查（视诊、触诊）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心脏视诊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心前区隆起与凹陷、心尖搏动、心前区异常搏动。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心脏触诊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心尖搏动及心前区异常搏动、震颤、心包摩擦感。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心脏叩诊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心界叩诊及左锁骨中线距前正中线距离的测量。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心脏听诊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心脏瓣膜听诊区、听诊顺序、听诊内容（心率、心律、心音、心音改变、额外心音、心脏杂音、心包摩擦音）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外周血管检查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脉搏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脉率、脉律。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血管杂音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静脉杂音、动脉杂音。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周围血管征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四）腹部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腹部视诊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腹部的体表标志及分区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腹部外形、腹围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呼吸运动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腹壁静脉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胃肠型和蠕动波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腹部触诊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腹壁紧张度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压痛及反跳痛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肝脾触诊及测量方法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腹部包块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液波震颤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）振水音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腹部叩诊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腹部叩诊音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肝浊音界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移动性浊音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肋脊角叩击痛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膀胱叩诊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腹部听诊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肠鸣音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血管杂音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五）脊柱、四肢、肛门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脊柱检查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脊柱弯曲度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脊柱活动度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脊柱压痛与叩击痛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四肢、关节检查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肛门指诊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六）神经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神经反射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深反射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跟腱、肱二头肌、膝反射。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浅反射（腹壁反射）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脑膜刺激征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颈强直、</w:t>
      </w:r>
      <w:r>
        <w:rPr>
          <w:color w:val="000000"/>
          <w:sz w:val="21"/>
          <w:szCs w:val="21"/>
        </w:rPr>
        <w:t>kernig</w:t>
      </w:r>
      <w:r>
        <w:rPr>
          <w:color w:val="000000"/>
          <w:sz w:val="21"/>
          <w:szCs w:val="21"/>
        </w:rPr>
        <w:t>征、</w:t>
      </w:r>
      <w:r>
        <w:rPr>
          <w:color w:val="000000"/>
          <w:sz w:val="21"/>
          <w:szCs w:val="21"/>
        </w:rPr>
        <w:t>Brudzinski</w:t>
      </w:r>
      <w:r>
        <w:rPr>
          <w:color w:val="000000"/>
          <w:sz w:val="21"/>
          <w:szCs w:val="21"/>
        </w:rPr>
        <w:t>征。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病理反射（</w:t>
      </w:r>
      <w:r>
        <w:rPr>
          <w:color w:val="000000"/>
          <w:sz w:val="21"/>
          <w:szCs w:val="21"/>
        </w:rPr>
        <w:t>Babinski</w:t>
      </w:r>
      <w:r>
        <w:rPr>
          <w:color w:val="000000"/>
          <w:sz w:val="21"/>
          <w:szCs w:val="21"/>
        </w:rPr>
        <w:t>征）</w:t>
      </w:r>
    </w:p>
    <w:p>
      <w:pPr>
        <w:pStyle w:val="Style16"/>
        <w:shd w:fill="FFFFFF" w:val="clear"/>
        <w:spacing w:lineRule="atLeast" w:line="345" w:before="0" w:after="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四、基本操作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一）手术区消毒、铺巾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）手术刷手法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三）穿、脱手术衣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四）戴无菌手套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五）手术基本操作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切开、缝合、结扎、止血。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六）清创术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七）开放性伤口的止血包扎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八）脓肿切开术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九）换药与拆线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）吸氧术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一）吸痰术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二）胃管置入术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三）三腔二囊管止血法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四）导尿术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五）动、静脉穿刺术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六）胸腔穿刺术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七）腹腔穿刺术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八）腰椎穿刺术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九）骨髓穿刺术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十）脊柱损伤的搬运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十一）四肢骨折现场急救外固定技术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十二）心肺复苏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十三）简易呼吸器的应用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十四）穿、脱隔离衣</w:t>
      </w:r>
    </w:p>
    <w:p>
      <w:pPr>
        <w:pStyle w:val="Style16"/>
        <w:shd w:fill="FFFFFF" w:val="clear"/>
        <w:spacing w:lineRule="atLeast" w:line="345" w:before="0" w:after="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五、辅助检查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一）心电图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正常心电图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窦性心动过速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窦性心动过缓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房性期前收缩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心房颤动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阵发性室上性心动过速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室性期前收缩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室性心动过速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心室颤动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房室传导阻滞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左、右束支传导阻滞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左、右心室肥厚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急性心肌梗死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）</w:t>
      </w:r>
      <w:r>
        <w:rPr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线平片影像诊断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正常胸片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肺炎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浸润型肺结核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肺癌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心脏增大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尖瓣型、主动脉型和普大型。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气胸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胸腔积液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正常腹平片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消化道穿孔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肠梗阻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泌尿系统阳性结石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长骨骨折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肋骨骨折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三）</w:t>
      </w:r>
      <w:r>
        <w:rPr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线胃肠道造影影像诊断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食管静脉曲张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食管癌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消化性溃疡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胃癌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结肠癌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eastAsia="宋体"/>
          <w:color w:val="000000"/>
          <w:sz w:val="21"/>
          <w:szCs w:val="21"/>
          <w:lang w:eastAsia="zh-CN"/>
        </w:rPr>
      </w:pPr>
      <w:r>
        <w:rPr>
          <w:rFonts w:eastAsia="宋体"/>
          <w:color w:val="000000"/>
          <w:sz w:val="21"/>
          <w:szCs w:val="21"/>
          <w:lang w:eastAsia="zh-CN"/>
        </w:rPr>
        <w:drawing>
          <wp:inline distT="0" distB="0" distL="0" distR="0">
            <wp:extent cx="4248150" cy="73628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T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APTT</w:t>
      </w:r>
      <w:r>
        <w:rPr>
          <w:color w:val="000000"/>
          <w:sz w:val="21"/>
          <w:szCs w:val="21"/>
        </w:rPr>
        <w:t>、血浆纤维蛋白原、</w:t>
      </w:r>
      <w:r>
        <w:rPr>
          <w:color w:val="000000"/>
          <w:sz w:val="21"/>
          <w:szCs w:val="21"/>
        </w:rPr>
        <w:t>D-</w:t>
      </w:r>
      <w:r>
        <w:rPr>
          <w:color w:val="000000"/>
          <w:sz w:val="21"/>
          <w:szCs w:val="21"/>
        </w:rPr>
        <w:t>二聚体。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痰液病原学检查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脑脊液常规及生化检查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胸水常规及生化检查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腹水常规及生化检查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肝功能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肾功能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血清电解质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血糖及糖化血红蛋白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血脂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.</w:t>
      </w:r>
      <w:r>
        <w:rPr>
          <w:color w:val="000000"/>
          <w:sz w:val="21"/>
          <w:szCs w:val="21"/>
        </w:rPr>
        <w:t>心肌损伤标志物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K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CK-MB</w:t>
      </w:r>
      <w:r>
        <w:rPr>
          <w:color w:val="000000"/>
          <w:sz w:val="21"/>
          <w:szCs w:val="21"/>
        </w:rPr>
        <w:t>、肌钙蛋白。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.</w:t>
      </w:r>
      <w:r>
        <w:rPr>
          <w:color w:val="000000"/>
          <w:sz w:val="21"/>
          <w:szCs w:val="21"/>
        </w:rPr>
        <w:t>血、尿淀粉酶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6.</w:t>
      </w:r>
      <w:r>
        <w:rPr>
          <w:color w:val="000000"/>
          <w:sz w:val="21"/>
          <w:szCs w:val="21"/>
        </w:rPr>
        <w:t>血清铁、铁蛋白、总铁结合力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7.</w:t>
      </w:r>
      <w:r>
        <w:rPr>
          <w:color w:val="000000"/>
          <w:sz w:val="21"/>
          <w:szCs w:val="21"/>
        </w:rPr>
        <w:t>甲状腺功能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8.</w:t>
      </w:r>
      <w:r>
        <w:rPr>
          <w:color w:val="000000"/>
          <w:sz w:val="21"/>
          <w:szCs w:val="21"/>
        </w:rPr>
        <w:t>乙肝病毒免疫标志物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.</w:t>
      </w:r>
      <w:r>
        <w:rPr>
          <w:color w:val="000000"/>
          <w:sz w:val="21"/>
          <w:szCs w:val="21"/>
        </w:rPr>
        <w:t>自身抗体（</w:t>
      </w:r>
      <w:r>
        <w:rPr>
          <w:color w:val="000000"/>
          <w:sz w:val="21"/>
          <w:szCs w:val="21"/>
        </w:rPr>
        <w:t>ANA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RF</w:t>
      </w:r>
      <w:r>
        <w:rPr>
          <w:color w:val="000000"/>
          <w:sz w:val="21"/>
          <w:szCs w:val="21"/>
        </w:rPr>
        <w:t>、抗环瓜氨酸肽抗体、抗双链</w:t>
      </w:r>
      <w:r>
        <w:rPr>
          <w:color w:val="000000"/>
          <w:sz w:val="21"/>
          <w:szCs w:val="21"/>
        </w:rPr>
        <w:t>DNA</w:t>
      </w:r>
      <w:r>
        <w:rPr>
          <w:color w:val="000000"/>
          <w:sz w:val="21"/>
          <w:szCs w:val="21"/>
        </w:rPr>
        <w:t>抗体）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.</w:t>
      </w:r>
      <w:r>
        <w:rPr>
          <w:color w:val="000000"/>
          <w:sz w:val="21"/>
          <w:szCs w:val="21"/>
        </w:rPr>
        <w:t>血气分析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1.</w:t>
      </w:r>
      <w:r>
        <w:rPr>
          <w:color w:val="000000"/>
          <w:sz w:val="21"/>
          <w:szCs w:val="21"/>
        </w:rPr>
        <w:t>肿瘤标志物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FP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CEA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CA19-9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CA125</w:t>
      </w:r>
      <w:r>
        <w:rPr>
          <w:color w:val="000000"/>
          <w:sz w:val="21"/>
          <w:szCs w:val="21"/>
        </w:rPr>
        <w:t>。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.</w:t>
      </w:r>
      <w:r>
        <w:rPr>
          <w:color w:val="000000"/>
          <w:sz w:val="21"/>
          <w:szCs w:val="21"/>
        </w:rPr>
        <w:t>血、尿</w:t>
      </w:r>
      <w:r>
        <w:rPr>
          <w:color w:val="000000"/>
          <w:sz w:val="21"/>
          <w:szCs w:val="21"/>
        </w:rPr>
        <w:t>hCG</w:t>
      </w:r>
      <w:r>
        <w:rPr>
          <w:color w:val="000000"/>
          <w:sz w:val="21"/>
          <w:szCs w:val="21"/>
        </w:rPr>
        <w:t>检测</w:t>
      </w:r>
    </w:p>
    <w:p>
      <w:pPr>
        <w:pStyle w:val="Style16"/>
        <w:shd w:fill="FFFFFF" w:val="clear"/>
        <w:spacing w:lineRule="atLeast" w:line="345" w:before="0" w:after="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六、病例分析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一）呼吸系统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慢性阻塞性肺疾病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支气管哮喘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支气管扩张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肺炎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肺结核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肺癌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呼吸衰竭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血胸和气胸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肋骨骨折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）心血管系统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心力衰竭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心律失常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冠心病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高血压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心脏瓣膜病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结核性心包炎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三）消化系统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胃食管反流病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食管癌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胃炎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消化性溃疡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消化道穿孔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胃癌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肝硬化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肝癌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胆石病、胆道感染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急性胰腺炎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溃疡性结肠炎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肠梗阻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结、直肠癌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.</w:t>
      </w:r>
      <w:r>
        <w:rPr>
          <w:color w:val="000000"/>
          <w:sz w:val="21"/>
          <w:szCs w:val="21"/>
        </w:rPr>
        <w:t>肠结核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.</w:t>
      </w:r>
      <w:r>
        <w:rPr>
          <w:color w:val="000000"/>
          <w:sz w:val="21"/>
          <w:szCs w:val="21"/>
        </w:rPr>
        <w:t>结核性腹膜炎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6.</w:t>
      </w:r>
      <w:r>
        <w:rPr>
          <w:color w:val="000000"/>
          <w:sz w:val="21"/>
          <w:szCs w:val="21"/>
        </w:rPr>
        <w:t>急性阑尾炎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7.</w:t>
      </w:r>
      <w:r>
        <w:rPr>
          <w:color w:val="000000"/>
          <w:sz w:val="21"/>
          <w:szCs w:val="21"/>
        </w:rPr>
        <w:t>肛管、直肠良性病变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8.</w:t>
      </w:r>
      <w:r>
        <w:rPr>
          <w:color w:val="000000"/>
          <w:sz w:val="21"/>
          <w:szCs w:val="21"/>
        </w:rPr>
        <w:t>腹外疝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.</w:t>
      </w:r>
      <w:r>
        <w:rPr>
          <w:color w:val="000000"/>
          <w:sz w:val="21"/>
          <w:szCs w:val="21"/>
        </w:rPr>
        <w:t>腹部闭合性损伤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肝、脾、肠、肾损伤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四）泌尿系统（含男性生殖系统）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急性肾小球肾炎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慢性肾小球肾炎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尿路感染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尿路结石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前列腺增生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慢性肾脏病（慢性肾衰竭）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五）女性生殖系统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异位妊娠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急性盆腔炎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子宫颈癌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子宫肌瘤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卵巢癌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卵巢囊肿蒂扭转或破裂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六）血液系统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缺铁性贫血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再生障碍性贫血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急性白血病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淋巴瘤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特发性血小板减少性紫癜</w:t>
      </w:r>
    </w:p>
    <w:p>
      <w:pPr>
        <w:pStyle w:val="Style16"/>
        <w:shd w:fill="FFFFFF" w:val="clear"/>
        <w:spacing w:lineRule="atLeast" w:line="34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七）</w:t>
      </w:r>
      <w:hyperlink r:id="rId3" w:tgtFrame="_blank">
        <w:r>
          <w:rPr>
            <w:rStyle w:val="InternetLink"/>
            <w:color w:val="000000"/>
            <w:sz w:val="21"/>
            <w:szCs w:val="21"/>
            <w:u w:val="none"/>
          </w:rPr>
          <w:t>内分泌</w:t>
        </w:r>
      </w:hyperlink>
      <w:r>
        <w:rPr>
          <w:color w:val="000000"/>
          <w:sz w:val="21"/>
          <w:szCs w:val="21"/>
        </w:rPr>
        <w:t>系统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甲状腺功能亢进症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单纯性甲状腺肿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糖尿病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八）神经系统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脑出血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脑梗死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蛛网膜下腔出血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急性硬膜外血肿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九）运动系统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四肢长管状骨骨折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大关节脱位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）风湿免疫性疾病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系统性红斑狼疮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类风湿关节炎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一）儿科疾病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肺炎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腹泻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维生素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缺乏性佝偻病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小儿常见发疹性疾病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麻疹、风疹、幼儿急疹、水痘、手足口病、猩红热</w:t>
      </w:r>
    </w:p>
    <w:p>
      <w:pPr>
        <w:pStyle w:val="Style16"/>
        <w:shd w:fill="FFFFFF" w:val="clear"/>
        <w:spacing w:lineRule="atLeast" w:line="34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二）</w:t>
      </w:r>
      <w:hyperlink r:id="rId4" w:tgtFrame="_blank">
        <w:r>
          <w:rPr>
            <w:rStyle w:val="InternetLink"/>
            <w:color w:val="000000"/>
            <w:sz w:val="21"/>
            <w:szCs w:val="21"/>
            <w:u w:val="none"/>
          </w:rPr>
          <w:t>传染病</w:t>
        </w:r>
      </w:hyperlink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病毒性肝炎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细菌性痢疾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流行性脑脊髓膜炎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艾滋病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三）其他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软组织急性化脓性感染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急性乳腺炎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乳腺癌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一氧化碳中毒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急性有机磷农药中毒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580" w:hanging="5580"/>
      <w:jc w:val="both"/>
      <w:rPr/>
    </w:pPr>
    <w:r>
      <w:rPr/>
      <w:drawing>
        <wp:inline distT="0" distB="0" distL="0" distR="0">
          <wp:extent cx="2018665" cy="894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866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</w:t>
    </w:r>
    <w:r>
      <w:rPr>
        <w:rFonts w:eastAsia="Calibri" w:cs="Calibri"/>
        <w:lang w:val="en-US" w:eastAsia="zh-CN"/>
      </w:rPr>
      <w:t xml:space="preserve">                               </w:t>
    </w:r>
    <w:r>
      <w:rPr>
        <w:rFonts w:eastAsia="Calibri" w:cs="Calibri"/>
      </w:rPr>
      <w:t xml:space="preserve"> </w:t>
    </w:r>
    <w:r>
      <w:rPr>
        <w:sz w:val="21"/>
        <w:szCs w:val="21"/>
        <w:lang w:val="en-US" w:eastAsia="zh-CN"/>
      </w:rPr>
      <w:t>http://www.boaov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无间隔 Char"/>
    <w:basedOn w:val="Style13"/>
    <w:qFormat/>
    <w:rPr>
      <w:sz w:val="22"/>
      <w:szCs w:val="22"/>
      <w:lang w:val="en-US" w:eastAsia="zh-CN" w:bidi="ar-SA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character" w:styleId="Char3">
    <w:name w:val="批注框文本 Char"/>
    <w:basedOn w:val="Style13"/>
    <w:qFormat/>
    <w:rPr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4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d66.com/webhtml/project/neikexue/neifenmixue.htm" TargetMode="External"/><Relationship Id="rId4" Type="http://schemas.openxmlformats.org/officeDocument/2006/relationships/hyperlink" Target="http://www.med66.com/webhtml/project/neikexue/chuanranbingxue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19:00Z</dcterms:created>
  <dc:creator>dell</dc:creator>
  <dc:description/>
  <dc:language>en-US</dc:language>
  <cp:lastModifiedBy>Administrator</cp:lastModifiedBy>
  <dcterms:modified xsi:type="dcterms:W3CDTF">2018-03-28T04:02:22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