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口腔助理医师《实践技能》考试大纲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、医学人文素养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人文素养要体现在临床工作的相关环节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医德医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沟通能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人文关怀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、基本诊治技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一）医院交叉感染控制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实施口腔检查、疾病诊断和治疗的过程中体现无菌观念和防控医院交叉感染的意识，掌握基本方法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洗手、戴手套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消毒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二）基本检查技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一般检查，填写检查表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髓温度测验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周探针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咬合关系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颞下颌关系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下颌下腺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社区牙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检查和记录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三）基本操作技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刷牙指导（改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刷牙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线使用指导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窝沟封闭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局部麻醉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皮障隔离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lack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洞制备术（磨牙邻（牙合）面洞）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磨牙开髓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龈上洁治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拔除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印模制取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磨牙铸造金属全冠的牙体预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四）基本急救技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血压测量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吸氧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人工呼吸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胸外心脏按压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、临床综合思辨能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一）病史采集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主诉进行病史采集，包括现病史和有关病史，提出应考虑的可能疾病，体现鉴别诊断思路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松动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出血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肥大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龈肿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溃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黏膜及皮肤窦道和瘘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颌面部肿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修复后疼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二）病例分析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一病例含若干病症。病例分析包括诊断、鉴别诊断及其依据、治疗原则和方案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龋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髓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根尖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慢性龈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慢性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侵袭性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周脓肿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复发性阿弗他溃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念珠菌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外伤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干槽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智牙冠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颌面部间隙感染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口腔颌面部创伤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体缺损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缺损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牙列缺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范俊秀</dc:creator>
  <dc:description/>
  <cp:keywords/>
  <dc:language>en-US</dc:language>
  <cp:lastModifiedBy>DELL</cp:lastModifiedBy>
  <dcterms:modified xsi:type="dcterms:W3CDTF">2018-10-10T11:18:00Z</dcterms:modified>
  <cp:revision>8</cp:revision>
  <dc:subject/>
  <dc:title/>
</cp:coreProperties>
</file>