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59"/>
        <w:gridCol w:w="416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助理医师《医学伦理学》考试大纲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含义和类型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习医学伦理学的意义和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伦理学的基本原则与规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伦理学的指导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行社会主义人道主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全心全意为人民身心健康服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医学伦理学的基本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医学伦理学的基本规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基本规范的含义和本质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基本规范的形式和内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的行为规范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伦理含义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伦理属性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的伦理模式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义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临床诊疗的伦理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的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临床治疗的伦理决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治疗的伦理难题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治疗的伦理决策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临终关怀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概念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安乐死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死亡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伦理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健康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伦理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权利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责任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务人员医学伦理素质的养成与行为规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医学道德教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教育的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教育的过程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教育的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医学道德修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医学道德评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范俊秀</dc:creator>
  <dc:description/>
  <cp:keywords/>
  <dc:language>en-US</dc:language>
  <cp:lastModifiedBy>DELL</cp:lastModifiedBy>
  <dcterms:modified xsi:type="dcterms:W3CDTF">2018-10-10T10:40:00Z</dcterms:modified>
  <cp:revision>7</cp:revision>
  <dc:subject/>
  <dc:title/>
</cp:coreProperties>
</file>