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8"/>
        <w:gridCol w:w="331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研究任务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与过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种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、调节、管理及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健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健康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的简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的研究与标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研究角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的标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心理应激与心身疾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与应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应激反应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及其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应用心理测验的一般原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化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密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客观性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信度、效度和常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模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常用的心理测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临床评定量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定量表概述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自评量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治疗的概念与发展状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危机干预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临床心理咨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咨询的方式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与医患沟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心理方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患沟通的理论、技术及其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医患关系模式的临床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、求医行为及其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述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及干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心理需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患者的个性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病人心理问题的基本干预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cp:keywords/>
  <dc:language>en-US</dc:language>
  <cp:lastModifiedBy>DELL</cp:lastModifiedBy>
  <dcterms:modified xsi:type="dcterms:W3CDTF">2018-10-10T10:53:00Z</dcterms:modified>
  <cp:revision>12</cp:revision>
  <dc:subject/>
  <dc:title/>
</cp:coreProperties>
</file>