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15"/>
        <w:gridCol w:w="473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口腔执业助理医师《口腔颌面外科学》考试大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颌面外科基本知识及基本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颌面外科病史记录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门诊病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诊病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面部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颈部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唾液腺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室检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、尿、粪常规，血清电解质检查，血糖，血沉，肝功能，肾功能，乙型肝炎病毒免疫标志物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消毒和灭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器械消毒和灭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者消毒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区消毒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手术基本操作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事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创口处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口分类、愈合及处理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换药的基本原则、注意事项及换药技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绷带包扎的目的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腔颌面部常用绷带类型及应用</w:t>
            </w:r>
          </w:p>
        </w:tc>
      </w:tr>
      <w:tr>
        <w:trPr>
          <w:trHeight w:val="14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麻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局部麻醉药物（普鲁卡因、利多卡因、布比卡因、阿替卡因和丁卡因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药理学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麻药液中加入血管收缩剂的作用及使用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部麻醉方法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面麻醉、浸润麻醉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牙槽后神经、眶下神经、腭前神经、鼻腭神经、下牙槽神经、舌神经、颊神经的阻滞麻醉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类牙拔除术的麻醉选择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局部麻醉的并发症及其防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及牙槽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拔除术基本知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拔牙适应证和禁忌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拔牙前准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拔牙器械及用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步骤及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类恒牙及乳牙拔除术的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根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指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阻生牙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临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设计和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拔除术并发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术中、术后并发症及其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及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种植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植体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种植材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骨结合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禁忌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种植成功标准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牙槽外科手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修整术的适应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系带矫正术的适应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口腔颌面部感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剖生理特点与感染的关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感染途径与常见致病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颌智牙冠周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19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间隙感染（眶下间隙感染、咬肌间隙感染、翼下颌间隙感染、颞下间隙感染、下颌下间隙感染、口底多间隙感染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颌骨骨髓炎（化脓性颌骨骨髓炎、放射性颌骨骨髓炎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和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及预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面部疖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并发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  <w:r>
              <w:rPr/>
              <w:t>面颈部淋巴结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创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颌面部创伤的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救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窒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血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休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颅脑损伤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感染防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包扎运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软组织创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伤类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各部位软组织创伤清创术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硬组织创伤（牙槽突骨折、颌骨骨折、颧骨及颧弓骨折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骨折愈合过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颌面部肿瘤及瘤样病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软组织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颌骨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管瘤与脉管畸形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及命名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良性肿瘤（牙龈瘤、牙源性角化囊性瘤、成釉细胞瘤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鳞状细胞癌（舌癌、牙龈癌、颊癌、口底癌、唇癌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行为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唾液腺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炎症（急性化脓性腮腺炎、慢性复发性腮腺炎、慢性阻塞性腮腺炎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涎石病及下颌下腺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涎瘘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舌下腺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黏液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多形性腺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颞下颌关节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颞下颌关节紊乱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颞下颌关节脱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颞下颌关节强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颌面部神经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三叉神经痛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周围性面神经麻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先天性唇腭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唇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致病因素、分类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腭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致病因素、分类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4:00Z</dcterms:created>
  <dc:creator>范俊秀</dc:creator>
  <dc:description/>
  <cp:keywords/>
  <dc:language>en-US</dc:language>
  <cp:lastModifiedBy>DELL</cp:lastModifiedBy>
  <dcterms:modified xsi:type="dcterms:W3CDTF">2018-10-10T11:19:00Z</dcterms:modified>
  <cp:revision>8</cp:revision>
  <dc:subject/>
  <dc:title/>
</cp:coreProperties>
</file>