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口腔助理医师《医学免疫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66"/>
        <w:gridCol w:w="4734"/>
      </w:tblGrid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的定义及免疫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防御的基本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免疫系统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抗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及其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共同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交叉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耐受原与变应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抗原的分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完全抗原和半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异嗜性抗原、异种抗原、同种异型抗原、自身抗原和独特型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超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种类及其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免疫器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枢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成与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外周免疫器官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成与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口腔相关淋巴组织与器官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免疫细胞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B</w:t>
            </w:r>
            <w:r>
              <w:rPr/>
              <w:t>淋巴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B</w:t>
            </w:r>
            <w:r>
              <w:rPr/>
              <w:t>淋巴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B</w:t>
            </w:r>
            <w:r>
              <w:rPr/>
              <w:t>淋巴细胞亚群及其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自然杀伤（</w:t>
            </w:r>
            <w:r>
              <w:rPr/>
              <w:t>NK</w:t>
            </w:r>
            <w:r>
              <w:rPr/>
              <w:t>）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K</w:t>
            </w:r>
            <w:r>
              <w:rPr/>
              <w:t>细胞的表面标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NK</w:t>
            </w:r>
            <w:r>
              <w:rPr/>
              <w:t>细胞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抗原提呈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原提呈细胞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原提呈细胞的种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其他免疫细胞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核巨噬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嗜酸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碱性粒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肥大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固有淋巴样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γδ-T</w:t>
            </w:r>
            <w:r>
              <w:rPr/>
              <w:t>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免疫球蛋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单克隆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源化抗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免疫球蛋白的结构与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基本结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免疫球蛋白的类与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球蛋白的类及亚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球蛋白的型及亚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各类免疫球蛋白的特性和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IgG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IgM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IgA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IgE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IgD</w:t>
            </w:r>
            <w:r>
              <w:rPr/>
              <w:t>的特性和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补体系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系统的组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补体系统的激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经典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旁路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凝集素激活途径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补体的生物学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膜攻击复合物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活性片段介导的生物学作用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补体与临床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补体与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补体与疾病的诊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细胞因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及种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胞因子的主要生物学特性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白细胞介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干扰素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肿瘤坏死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集落刺激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趋化因子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细胞因子与疾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疾病的发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的诊断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疾病的治疗</w:t>
            </w:r>
          </w:p>
        </w:tc>
      </w:tr>
      <w:tr>
        <w:trPr>
          <w:trHeight w:val="54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主要组织相容性复合体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主要组织相容性抗原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组织相容性基因复合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HLA</w:t>
            </w:r>
            <w:r>
              <w:rPr/>
              <w:t>抗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-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-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的主要功能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HLA</w:t>
            </w:r>
            <w:r>
              <w:rPr/>
              <w:t>与临床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HLA</w:t>
            </w:r>
            <w:r>
              <w:rPr/>
              <w:t>与同种器官移植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LA</w:t>
            </w:r>
            <w:r>
              <w:rPr/>
              <w:t>与输血反应的关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HLA</w:t>
            </w:r>
            <w:r>
              <w:rPr/>
              <w:t>与疾病的关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免疫应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疫应答类型及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.B</w:t>
            </w:r>
            <w:r>
              <w:rPr/>
              <w:t>细胞介导的体液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体液免疫应答的过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体液免疫应答的一般规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T</w:t>
            </w:r>
            <w:r>
              <w:rPr/>
              <w:t>细胞介导的细胞免疫应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T</w:t>
            </w:r>
            <w:r>
              <w:rPr/>
              <w:t>细胞应答中的双识别、双信号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h</w:t>
            </w:r>
            <w:r>
              <w:rPr/>
              <w:t>细胞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CTL</w:t>
            </w:r>
            <w:r>
              <w:rPr/>
              <w:t>的效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黏膜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黏膜相关淋巴组织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黏膜免疫系统的功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参与免疫调节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抗感染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感染免疫的基本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感染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感染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病原体的免疫逃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原体的免疫逃逸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超敏反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超敏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超敏反应的分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Ⅰ型超敏反应的特点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Ⅰ型超敏反应的变应原、变应素和细胞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Ⅰ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临床常见的Ⅰ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Ⅰ型超敏反应性疾病的防治原则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Ⅱ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Ⅱ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Ⅲ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Ⅲ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宋体;SimSun" w:ascii="宋体;SimSun" w:hAnsi="宋体;SimSun"/>
              </w:rPr>
              <w:t>Ⅳ</w:t>
            </w:r>
            <w:r>
              <w:rPr/>
              <w:t>型超敏反应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Ⅳ型超敏反应的发生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常见的Ⅳ型超敏反应性疾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自身免疫和自身免疫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身免疫与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常见的自身免疫病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体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T</w:t>
            </w:r>
            <w:r>
              <w:rPr/>
              <w:t>细胞介导的自身免疫病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自身免疫性疾病的治疗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常规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与生物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肿瘤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肿瘤抗原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抗原的概念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抗原的分类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机体抗肿瘤免疫的效应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抗肿瘤固有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抗肿瘤适应性免疫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肿瘤的免疫防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肿瘤的免疫预防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肿瘤的免疫治疗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移植免疫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自体移植、同种异基因移植、异种移植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抗移植物反应、移植物抗宿主反应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种移植排斥反应的类型及机制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机制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抗移植排斥临床策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配型</w:t>
            </w:r>
          </w:p>
        </w:tc>
      </w:tr>
      <w:tr>
        <w:trPr>
          <w:trHeight w:val="2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抑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8:00Z</dcterms:created>
  <dc:creator>林琳</dc:creator>
  <dc:description/>
  <cp:keywords/>
  <dc:language>en-US</dc:language>
  <cp:lastModifiedBy>刘智超</cp:lastModifiedBy>
  <dcterms:modified xsi:type="dcterms:W3CDTF">2018-10-09T15:52:00Z</dcterms:modified>
  <cp:revision>16</cp:revision>
  <dc:subject/>
  <dc:title/>
</cp:coreProperties>
</file>