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医学微生物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9"/>
        <w:gridCol w:w="4410"/>
      </w:tblGrid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微生物的基本概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与分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微生物的定义、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大类微生物及其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细菌的形态与结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的大小与形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的测量单位及三种形态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的基本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基本结构的概述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革兰阳性菌和阴性菌细胞壁结构的异同和医学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菌胞质中与医学有关的重要结构及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特殊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荚膜的概念及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鞭毛的概念及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菌毛的概念及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芽胞的概念及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消毒与灭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、灭菌、无菌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物理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力灭菌法的种类及其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辐射杀菌法的原理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滤过除菌法的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学消毒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化学消毒剂的种类、浓度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细菌的感染与免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常菌群与机会致病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菌群、机会致病菌、菌群失调、菌群失调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会致病菌的致病条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院感染的微生态特征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感染的控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致病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的毒力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内、外毒素的主要区别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宿主的抗菌免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吞噬细胞吞噬作用的后果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胞外菌、胞内菌感染及外毒素致病的免疫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感染的发生与发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感染的来源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血症、内毒素血症、菌血症、败血症、脓毒血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细菌感染的防治原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细菌感染的特异性防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类疫苗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制剂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病原性球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葡萄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黄色葡萄球菌的主要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金黄色葡萄球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金黄色葡萄球菌的鉴定要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凝固酶阴性葡萄球菌的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链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染色与分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群链球菌的主要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</w:t>
            </w:r>
            <w:r>
              <w:rPr/>
              <w:t>群链球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肺炎链球菌的形态染色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链球菌（</w:t>
            </w:r>
            <w:r>
              <w:rPr/>
              <w:t>B</w:t>
            </w:r>
            <w:r>
              <w:rPr/>
              <w:t>群、</w:t>
            </w:r>
            <w:r>
              <w:rPr/>
              <w:t>D</w:t>
            </w:r>
            <w:r>
              <w:rPr/>
              <w:t>群、甲型溶血性、变异链球菌）的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肠道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肠道杆菌的共同特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化反应的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埃希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肠埃希氏菌的致病特点（肠道外与肠道内感染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大肠埃希氏菌的种类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志贺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沙门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菌种类、致病物质、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肠热症的标本采集及分离鉴定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肥达试验和结果判断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厌氧性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厌氧芽胞梭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破伤风梭菌的生物学性状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气荚膜梭菌的生物学性状、致病性、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肉毒梭菌形态、致病物质及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无芽胞厌氧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条件、感染特征及所致疾病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分枝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结核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、培养特性和抵抗力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及感染的免疫学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核菌素试验的原理、结果判断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结核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鸟</w:t>
            </w:r>
            <w:r>
              <w:rPr/>
              <w:t>-</w:t>
            </w:r>
            <w:r>
              <w:rPr/>
              <w:t>胞内分枝杆菌的机会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动物源性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鼠疫耶尔森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炭疽芽胞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抵抗力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其他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感嗜血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培养特性、所致疾病及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百日咳鲍特氏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幽门螺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、培养和生化反应特点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嗜肺军团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途径及其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铜绿假单胞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白喉棒状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与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放线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线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性放线菌及其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磺样颗粒及其临床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螺旋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旋体的概念及主要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梅毒螺旋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、所致疾病及其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真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形态结构及分类、培养特性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真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皮肤癣菌常见的种类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白假丝酵母菌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型隐球菌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卡氏肺孢子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病毒的基本性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与病毒体的概念和测量单位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结构和化学组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组成与功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毒的增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复制周期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理化因素对病毒的影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因素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病毒的感染和免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传播方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传播和垂直传播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感染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致病机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毒对宿主细胞的致病作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感染的免疫病理作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的免疫逃逸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病毒免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素的概念及抗病毒机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和抗体的概念及作用机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病毒感染的防治原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病毒感染的防治策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类疫苗、抗病毒药物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呼吸道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型流感病毒的变异性、致病性和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副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疹病毒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炎病毒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胃肠道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肠道病毒的种类和共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柯萨奇病毒、埃可病毒及肠道病毒</w:t>
            </w:r>
            <w:r>
              <w:rPr/>
              <w:t>71</w:t>
            </w:r>
            <w:r>
              <w:rPr/>
              <w:t>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急性胃肠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状病毒的形态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肝炎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甲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措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防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丁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特点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戊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疱疹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纯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痘</w:t>
            </w:r>
            <w:r>
              <w:rPr/>
              <w:t>-</w:t>
            </w:r>
            <w:r>
              <w:rPr/>
              <w:t>带状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巨细胞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B</w:t>
            </w:r>
            <w:r>
              <w:rPr/>
              <w:t>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人疱疹病毒</w:t>
            </w:r>
            <w:r>
              <w:rPr/>
              <w:t>8</w:t>
            </w:r>
            <w:r>
              <w:rPr/>
              <w:t>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逆转录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免疫缺陷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其他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狂犬病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性状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乳头瘤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型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朊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朊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9:00Z</dcterms:created>
  <dc:creator>林琳</dc:creator>
  <dc:description/>
  <cp:keywords/>
  <dc:language>en-US</dc:language>
  <cp:lastModifiedBy>刘智超</cp:lastModifiedBy>
  <dcterms:modified xsi:type="dcterms:W3CDTF">2018-10-09T15:21:00Z</dcterms:modified>
  <cp:revision>17</cp:revision>
  <dc:subject/>
  <dc:title/>
</cp:coreProperties>
</file>