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5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助理医师《牙周病学》考试大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及预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妊娠期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性牙龈肥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及预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坏死性溃疡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急性龈乳头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计划与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危险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种植体周围组织疾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cp:keywords/>
  <dc:language>en-US</dc:language>
  <cp:lastModifiedBy>DELL</cp:lastModifiedBy>
  <dcterms:modified xsi:type="dcterms:W3CDTF">2018-10-10T10:31:00Z</dcterms:modified>
  <cp:revision>7</cp:revision>
  <dc:subject/>
  <dc:title/>
</cp:coreProperties>
</file>