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15"/>
        <w:gridCol w:w="4303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助理医师《药理学》考试大纲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总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药物效应动力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副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性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后遗效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代谢动力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过消除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液的</w:t>
            </w:r>
            <w:r>
              <w:rPr/>
              <w:t>p</w:t>
            </w:r>
            <w:r>
              <w:rPr/>
              <w:t>H</w:t>
            </w:r>
            <w:r>
              <w:rPr/>
              <w:t>值和药物的解离度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利用度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血浆蛋白结合率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传出神经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胆碱受体阻断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肾上腺素受体激动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肾上腺素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巴胺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去甲肾上腺素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异丙肾上腺素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肾上腺素受体阻断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局部麻醉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局部麻醉药的共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部麻醉药的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麻醉药的应用方法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局部麻醉药应用注意事项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常用药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丁卡因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多卡因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布比卡因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中枢神经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镇静催眠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西泮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镇痛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吗啡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哌替啶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解热镇痛抗炎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阿司匹林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布洛芬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乙酰氨基酚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血管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高血压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氯地平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托普利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心绞痛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硝酸甘油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硝苯地平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抗慢性心功能不全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管紧张素转化酶抑制药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β</w:t>
            </w:r>
            <w:r>
              <w:rPr/>
              <w:t>肾上腺素受体阻断药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高辛的药理作用、临床应用、不良反应及防治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利尿药与脱水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呋塞米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氢氯噻嗪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螺内酯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脱水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露醇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抗过敏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苯那敏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雷他定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呼吸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喘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茶碱的药理作用、临床应用及作用机制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布他林的药理作用、作用机制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消化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消化性溃疡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雷尼替丁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奥美拉唑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血液和造血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贫血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制剂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影响凝血过程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</w:t>
            </w:r>
            <w:r>
              <w:rPr/>
              <w:t>K</w:t>
            </w:r>
            <w:r>
              <w:rPr/>
              <w:t>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凝血酶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肝素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激素类药及降血糖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皮质激素类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药物（氢化可的松、泼尼松、地塞米松）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抗微生物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生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生素合理使用的基本原则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氨苄西林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阿莫西林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头孢噻肟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红霉素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克林霉素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庆大霉素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妥布霉素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阿米卡星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多西环素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）米诺环素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工合成抗菌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丙沙星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磺胺嘧啶，磺胺甲噁唑及复方新诺明的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硝唑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结核病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异烟肼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福平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乙胺丁醇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恶性肿瘤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药物分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干扰核酸合成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破坏</w:t>
            </w:r>
            <w:r>
              <w:rPr/>
              <w:t>D</w:t>
            </w:r>
            <w:r>
              <w:rPr/>
              <w:t>NA</w:t>
            </w:r>
            <w:r>
              <w:rPr/>
              <w:t>结构与功能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嵌入</w:t>
            </w:r>
            <w:r>
              <w:rPr/>
              <w:t>D</w:t>
            </w:r>
            <w:r>
              <w:rPr/>
              <w:t>NA</w:t>
            </w:r>
            <w:r>
              <w:rPr/>
              <w:t>及干扰转录</w:t>
            </w:r>
            <w:r>
              <w:rPr/>
              <w:t>R</w:t>
            </w:r>
            <w:r>
              <w:rPr/>
              <w:t>NA</w:t>
            </w:r>
            <w:r>
              <w:rPr/>
              <w:t>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扰蛋白质合成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影响体内激素平衡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药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氟尿嘧啶的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磷酰胺的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范俊秀</dc:creator>
  <dc:description/>
  <cp:keywords/>
  <dc:language>en-US</dc:language>
  <cp:lastModifiedBy>DELL</cp:lastModifiedBy>
  <dcterms:modified xsi:type="dcterms:W3CDTF">2018-10-10T10:37:00Z</dcterms:modified>
  <cp:revision>9</cp:revision>
  <dc:subject/>
  <dc:title/>
</cp:coreProperties>
</file>