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防医学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的定义特点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及其影响因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健康观、影响健康的主要因素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三级预防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自然史与预防机会；第一级预防、第二级预防、第三级预防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Administrator</cp:lastModifiedBy>
  <dcterms:modified xsi:type="dcterms:W3CDTF">2018-10-12T07:20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