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颌面外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84"/>
        <w:gridCol w:w="4436"/>
      </w:tblGrid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入院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辅助检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学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：血、尿、粪常规，凝血功能（血浆凝血酶原时间、活化部分凝血活酶时间、血浆纤维蛋白原），血清电解质检查，血糖，血沉，肝功能，肾功能，乙型肝炎病毒免疫标志物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毒和灭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手术基本操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创口处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与镇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（普鲁卡因、利多卡因、布比卡因、阿替卡因和丁卡因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药理学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颌面外科手术全身麻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全麻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麻的特点及全麻后的处理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镇静与镇痛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症监护要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的适应证和禁忌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系统疾病对牙拔除术的影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拔牙创的愈合过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的设计和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槽外科手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上颌窦瘘修补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移植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再植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种植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的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学基础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种植手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及禁忌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体植入原则及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效果评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标准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感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致病菌及感染途径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（眶下间隙感染、咬肌间隙感染、翼下颌间隙感染、颞下间隙感染、下颌下间隙感染、颊间隙感染、颞间隙感染、咽旁间隙感染、口底多间隙感染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骨骨髓炎（化脓性颌骨骨髓炎、新生儿颌骨骨髓炎、放射性颌骨骨坏死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与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面部疖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面颈部淋巴结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颌面部特异性感染（颌面骨结核、放线菌病、梅毒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创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（牙槽突骨折、颌骨骨折、颧骨及颧弓骨折、眼眶骨折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口腔颌面部肿瘤及瘤样病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色素痣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管瘤与脉管畸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良性肿瘤（牙龈瘤、牙源性角化囊性瘤、成釉细胞瘤、骨化纤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鳞状细胞癌（舌癌、牙龈癌、颊癌、口底癌、唇癌、中央性颌骨癌、上颌窦癌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行为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恶性肿瘤（恶性黑色素瘤、肉瘤、恶性淋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发生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唾液腺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炎症（急性化脓性腮腺炎、慢性复发性腮腺炎、慢性阻塞性腮腺炎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涎石病及下颌下腺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涎瘘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舍格伦综合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舌下腺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黏液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良性肿瘤：多形性腺瘤、沃辛瘤（腺淋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恶性肿瘤（腺样囊性癌、黏液表皮样癌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颞下颌关节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和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颌面部神经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先天性唇裂和腭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胚胎发育与唇腭裂的形成、发病因素及流行病学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唇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及术后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唇腭裂序列治疗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牙颌面畸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颌面畸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论及临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口腔颌面部后天畸形和缺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复手术的技术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移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皮片移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瓣移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骨移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3:00Z</dcterms:created>
  <dc:creator>林琳</dc:creator>
  <dc:description/>
  <cp:keywords/>
  <dc:language>en-US</dc:language>
  <cp:lastModifiedBy>DELL</cp:lastModifiedBy>
  <dcterms:modified xsi:type="dcterms:W3CDTF">2018-10-10T13:31:00Z</dcterms:modified>
  <cp:revision>25</cp:revision>
  <dc:subject/>
  <dc:title/>
</cp:coreProperties>
</file>