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79"/>
        <w:gridCol w:w="3230"/>
      </w:tblGrid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斑控制的临床评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基础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促进的组成、途径和任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途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任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促进的计划和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教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3:00Z</dcterms:created>
  <dc:creator>林琳</dc:creator>
  <dc:description/>
  <dc:language>en-US</dc:language>
  <cp:lastModifiedBy>Administrator</cp:lastModifiedBy>
  <dcterms:modified xsi:type="dcterms:W3CDTF">2018-10-12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