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9</w:t>
      </w:r>
      <w:r>
        <w:rPr/>
        <w:t>年口腔执业医师《牙体牙髓病学》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206"/>
        <w:gridCol w:w="4024"/>
      </w:tblGrid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龋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、病因和发病机制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牙髓牙本质复合体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临床表现及诊断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类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治疗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非手术治疗和银汞合金充填术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牙体缺损的粘结修复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常用材料的性能及其使用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中和治疗后的问题及其处理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牙发育异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釉质发育不全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病因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防治原则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氟牙症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病因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防治原则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四环素牙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病因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预防和治疗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遗传性牙本质发育不全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病因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畸形中央尖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发病机制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牙内陷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和临床类型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牙急性损伤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牙震荡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、临床表现和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折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、临床类型、表现和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牙脱位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、临床类型、表现和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牙慢性损伤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楔状缺损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病因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和预防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磨损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病因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酸蚀症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病因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牙隐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病因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牙本质敏感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牙本质敏感症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发病机制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牙髓疾病总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和分类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检查方法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牙髓炎的诊断方法和步骤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牙髓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可复性牙髓炎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方案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急性牙髓炎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方案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慢性牙髓炎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类和临床表现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方案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残髓炎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方案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逆行性牙髓炎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方案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其他牙髓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牙髓坏死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方案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髓钙化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方案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牙内吸收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方案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根尖周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尖周组织的解剖生理特点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因和致病机制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急性根尖周炎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程发展阶段及其临床表现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方案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慢性根尖周炎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类型及其表现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方案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牙髓根尖周病的治疗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总论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无痛术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无菌术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隔离术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盖髓术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原理及盖髓剂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适应证和操作方法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预后因素和疗效判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急症处理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髓摘除或髓腔引流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切开排脓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消炎止痛，调（牙合）磨改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根管治疗术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原理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适应证和非适应证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术前准备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步骤和方法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常用根管治疗器械的规格和使用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常用根管治疗药物的性能和使用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常用根管治疗材料的性能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治疗中和治疗后的问题及其处理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根管治疗后牙体缺损的修复原则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疗效评价标准和方法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根管再治疗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适应证和非适应症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方法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根尖手术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适应证和非适应证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基本操作步骤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疗效评价标准和方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40:00Z</dcterms:created>
  <dc:creator>林琳</dc:creator>
  <dc:description/>
  <cp:keywords/>
  <dc:language>en-US</dc:language>
  <cp:lastModifiedBy>DELL</cp:lastModifiedBy>
  <dcterms:modified xsi:type="dcterms:W3CDTF">2018-10-10T13:33:00Z</dcterms:modified>
  <cp:revision>6</cp:revision>
  <dc:subject/>
  <dc:title/>
</cp:coreProperties>
</file>