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预防医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08"/>
        <w:gridCol w:w="5132"/>
      </w:tblGrid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防医学的概述：定义、内容、特点、意义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及其影响因素：当代健康观、影响健康的主要因素、健康决定因素生态学模型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级预防策略：疾病自然史与预防机会；第一级预防、第二级预防、第三级预防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统计学方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和基本步骤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学中的几个基本概念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工作的基本步骤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定量资料的统计描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集中趋势指标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离散程度指标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正态分布的特点与面积分布规律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定量资料的统计推断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均数的抽样误差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总体均数可信区间及其估计方法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假设检验的基本步骤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Z</w:t>
            </w:r>
            <w:r>
              <w:rPr/>
              <w:t>检验和</w:t>
            </w:r>
            <w:r>
              <w:rPr/>
              <w:t>t</w:t>
            </w:r>
            <w:r>
              <w:rPr/>
              <w:t>检验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分类资料的统计描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相对数常用指标及其意义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相对数应用注意事项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分类资料的统计推断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率的抽样误差、总体率的可信区间及其估计方法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Z</w:t>
            </w:r>
            <w:r>
              <w:rPr/>
              <w:t>检验和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检验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秩和检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配对资料的秩和检验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两样本的秩和检验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直线回归和相关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线性回归分析的作用，回归系数及其意义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线性回归分析的用途，相关系数及其意义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统计表和统计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表的基本结构和要求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图形的类型、选择及制图通则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流行病学原理和方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流行病学概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病学的定义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病学的原理、基本原则及方法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流行病学的用途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病学资料的来源与疾病分布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相关资料的来源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分布的常用测量指标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疾病流行强度：散发、暴发、流行、大流行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疾病三间分布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常用流行病学研究方法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口腔预防医学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偏倚控制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口腔预防医学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诊断试验和筛检试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试验和筛检试验的评价方法和评价指标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疾病监测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、目的、种类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临床预防服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床预防服务概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预防服务的概念：临床预防服务与健康管理的定义，临床预防服务的内容、意义与实施原则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危险因素评估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维护计划的制定与实施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相关行为干预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教育与健康促进概念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场所行为干预的基本模式——</w:t>
            </w:r>
            <w:r>
              <w:rPr/>
              <w:t>5A</w:t>
            </w:r>
            <w:r>
              <w:rPr/>
              <w:t>模式；健康咨询的原则</w:t>
            </w:r>
          </w:p>
        </w:tc>
      </w:tr>
      <w:tr>
        <w:trPr>
          <w:trHeight w:val="5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烟草使用的行为干预：烟草使用和二手烟的概念及其危害、烟草依赖疾病的概念、临床戒烟指导、常用戒烟药物</w:t>
            </w:r>
          </w:p>
        </w:tc>
      </w:tr>
      <w:tr>
        <w:trPr>
          <w:trHeight w:val="5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合理营养：营养、营养素、能量、膳食营养素参考摄入量概述，平衡膳食的概念及基本要求，中国居民膳食指南</w:t>
            </w:r>
          </w:p>
        </w:tc>
      </w:tr>
      <w:tr>
        <w:trPr>
          <w:trHeight w:val="5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身体活动与健康：身体活动的概念、身体活动的健康益处；身体活动伤害；有益健康的身体活动推荐量</w:t>
            </w:r>
          </w:p>
        </w:tc>
      </w:tr>
      <w:tr>
        <w:trPr>
          <w:trHeight w:val="5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社区公共卫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传染病的预防与控制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的流行过程：传染病和感染性疾病的定义、传染病发生的条件、流行过程的三个环节及影响流行过程的因素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预防控制的策略与措施</w:t>
            </w:r>
          </w:p>
        </w:tc>
      </w:tr>
      <w:tr>
        <w:trPr>
          <w:trHeight w:val="5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划免疫：计划免疫的定义、预防接种的种类、计划免疫方案及疫苗的效果评价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院感染的预防与控制：医院感染的概念、影响因素及其预防控制措施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环境卫生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境卫生的概念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污染及其来源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有害因素对健康的危害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职业卫生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卫生的概念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人群健康监护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食品安全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中常见污染物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食物中毒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突发公共卫生事件及其应急策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突发公共卫生事件的概念、分类和应急预案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群体不明原因疾病的应急处理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急性化学中毒的应急处理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电离辐射损伤的应急处理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卫生服务体系与卫生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卫生系统及其功能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系统与卫生组织机构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卫生体系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疗保健体系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保障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保险概述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国医疗保障体系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疗费用控制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1:00Z</dcterms:created>
  <dc:creator>林琳</dc:creator>
  <dc:description/>
  <cp:keywords/>
  <dc:language>en-US</dc:language>
  <cp:lastModifiedBy>DELL</cp:lastModifiedBy>
  <dcterms:modified xsi:type="dcterms:W3CDTF">2018-10-10T13:34:00Z</dcterms:modified>
  <cp:revision>9</cp:revision>
  <dc:subject/>
  <dc:title/>
</cp:coreProperties>
</file>