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9</w:t>
      </w:r>
      <w:r>
        <w:rPr/>
        <w:t>年口腔执业医师《药理学》考试大纲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406"/>
        <w:gridCol w:w="3565"/>
      </w:tblGrid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元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细目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要点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药物效应动力学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不良反应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副反应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毒性反应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后遗效应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停药反应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变态反应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特异质反应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药物剂量与效应关系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半数有效量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半数致死量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治疗指数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药物与受体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激动药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拮抗药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药物代谢动力学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吸收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首过消除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分布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血浆蛋白结合率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血脑屏障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胎盘屏障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药物代谢动力学重要参数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半衰期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生物利用度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药物消除动力学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一级消除动力学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零级消除动力学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胆碱受体激动药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毛果芸香碱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对眼和腺体的药理作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、抗胆碱酯酶药和胆碱酯酶复活药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易逆性抗胆碱酯酶药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药理作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新斯的明的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难逆性抗胆碱酯酶药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毒理作用机制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急性中毒症状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胆碱酯酶复活药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碘解磷定的药理作用及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、</w:t>
            </w:r>
            <w:r>
              <w:rPr/>
              <w:t>M</w:t>
            </w:r>
            <w:r>
              <w:rPr/>
              <w:t>胆碱受体阻断药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阿托品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药理作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不良反应及中毒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、肾上腺素受体激动药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去甲肾上腺素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药理作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不良反应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肾上腺素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药理作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不良反应及禁忌证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多巴胺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药理作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异丙肾上腺素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药理作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、肾上腺素受体阻断药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α</w:t>
            </w:r>
            <w:r>
              <w:rPr/>
              <w:t>肾上腺素受体阻断药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酚妥拉明的药理作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酚妥拉明的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β</w:t>
            </w:r>
            <w:r>
              <w:rPr/>
              <w:t>肾上腺素受体阻断药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代表药物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药理作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不良反应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、局部麻醉药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局麻作用及作用机制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局麻作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作用机制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常用局麻药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普鲁卡因的临床应用及不良反应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利多卡因的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丁卡因的临床应用及不良反应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阿替卡因的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甲哌卡因的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九、镇静催眠药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苯二氮（艹卓）类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药理作用及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作用机制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、抗癫痫药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苯妥英钠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作用机制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应用及不良反应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卡马西平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药理作用及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苯巴比妥、扑米酮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乙琥胺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临床应用及不良反应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丙戊酸钠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临床应用及不良反应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一、抗帕金森病药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左旋多巴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体内过程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药理作用及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卡比多巴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药理作用及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苯海索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药理作用及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二、抗精神失常药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氯丙嗪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药理作用及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不良反应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丙米嗪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药理作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碳酸锂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药理作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不良反应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氟西汀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药理作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三、镇痛药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吗啡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药理作用及作用机制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不良反应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哌替啶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药理作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不良反应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四、解热镇痛抗炎药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阿司匹林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药理作用及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不良反应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对乙酰氨基酚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药理作用及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不良反应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布洛芬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药理作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塞来昔布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药理作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五、钙拮抗药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分类及代表药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选择性钙拮抗药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非选择性钙拮抗药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药理作用及不良反应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药理作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不良反应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六、抗心律失常药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抗心律失常药的分类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Ⅰ类——钠通道阻滞药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Ⅱ类——</w:t>
            </w:r>
            <w:r>
              <w:rPr/>
              <w:t>β</w:t>
            </w:r>
            <w:r>
              <w:rPr/>
              <w:t>肾上腺素受体阻断药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Ⅲ类——选择性延长复极的药物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Ⅳ类——钙拮抗药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利多卡因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药理作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普萘洛尔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药理作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胺碘酮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药理作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维拉帕米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七、治疗充血性心力衰竭的药物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强心苷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高辛的药理作用及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血管紧张素转化酶抑制药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抗心衰的作用机制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八、抗心绞痛药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硝酸甘油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药理作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作用机制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β</w:t>
            </w:r>
            <w:r>
              <w:rPr/>
              <w:t>肾上腺素受体阻断药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药理作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钙拮抗药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九、抗动脉粥样硬化药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HMG-CoA</w:t>
            </w:r>
            <w:r>
              <w:rPr/>
              <w:t>还原酶抑制药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药理作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不良反应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贝特类药物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药理作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十、抗高血压药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利尿药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降压作用机制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β</w:t>
            </w:r>
            <w:r>
              <w:rPr/>
              <w:t>肾上腺素受体阻断药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抗高血压的作用及作用机制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血管紧张素转化酶抑制剂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药理作用及作用机制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不良反应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血管紧张素Ⅱ受体阻断剂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氯沙坦的药理作用及作用机制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钙拮抗药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药理作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不良反应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十一、利尿药及脱水药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袢利尿药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药理作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不良反应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噻嗪类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药理作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不良反应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保钾利尿药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螺内酯的药理作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螺内酯的不良反应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渗透性利尿药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甘露醇的药理作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甘露醇的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十二、作用于血液及造血器官的药物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肝素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药理作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香豆素类抗凝血药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药理作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药物相互作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抗血小板药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作用机制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纤维蛋白溶解药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作用机制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促凝血药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维生素</w:t>
            </w:r>
            <w:r>
              <w:rPr/>
              <w:t>K</w:t>
            </w:r>
            <w:r>
              <w:rPr/>
              <w:t>的临床应用及不良反应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抗贫血药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铁剂的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叶酸药理作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维生素</w:t>
            </w:r>
            <w:r>
              <w:rPr/>
              <w:t>B</w:t>
            </w:r>
            <w:r>
              <w:rPr>
                <w:vertAlign w:val="subscript"/>
              </w:rPr>
              <w:t>12</w:t>
            </w:r>
            <w:r>
              <w:rPr/>
              <w:t>药理作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血容量扩充剂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药理作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十三、组胺受体阻断药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H</w:t>
            </w:r>
            <w:r>
              <w:rPr>
                <w:vertAlign w:val="subscript"/>
              </w:rPr>
              <w:t>1</w:t>
            </w:r>
            <w:r>
              <w:rPr/>
              <w:t>受体阻断药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药理作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H</w:t>
            </w:r>
            <w:r>
              <w:rPr>
                <w:vertAlign w:val="subscript"/>
              </w:rPr>
              <w:t>2</w:t>
            </w:r>
            <w:r>
              <w:rPr/>
              <w:t>受体阻断药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药理作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十四、作用于呼吸系统的药物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喘药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沙丁胺醇、特布他林的药理作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氨茶碱的药理作用、作用机制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色甘酸钠药理作用及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十五、作用于消化系统的药物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抗消化性溃疡药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药理作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不良反应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十六、肾上腺皮质激素类药物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糖皮质激素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药理作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不良反应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代表药物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十七、甲状腺激素及抗甲状腺药物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抗甲状腺药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硫脲类的药理作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硫脲类的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硫脲类的不良反应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十八、胰岛素及口服降血糖药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胰岛素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药理作用、作用机制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口服降血糖药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磺酰脲类的药理作用、作用机制及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双胍类的药理作用、作用机制及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十九、</w:t>
            </w:r>
            <w:r>
              <w:rPr/>
              <w:t>β-</w:t>
            </w:r>
            <w:r>
              <w:rPr/>
              <w:t>内酰胺类抗生素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青霉素类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青霉素</w:t>
            </w:r>
            <w:r>
              <w:rPr/>
              <w:t>G</w:t>
            </w:r>
            <w:r>
              <w:rPr/>
              <w:t>的抗菌作用、临床应用及不良反应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氨苄西林抗菌作用及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阿莫西林抗菌作用及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头孢菌素类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第一代头孢菌素特点及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第二代头孢菌素特点及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第三代头孢菌素特点及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十、大环内酯类及林可霉素类抗生素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红霉素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抗菌作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林可霉素类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可霉素、克林霉素的抗菌作用及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十一、氨基苷类抗生素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氨基苷类抗生素的共性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抗菌作用及其作用机制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不良反应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常用氨基苷类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庆大霉素的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妥布霉素的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阿米卡星的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十二、四环素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四环素类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四环素的抗菌作用、临床应用及不良反应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多西环素的抗菌作用及临床应用及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米诺环素的抗菌作用及临床应用及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十三、人工合成的抗菌药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喹诺酮类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代喹诺酮类药物的抗菌作用、作用机制、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磺胺类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抗菌作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作用机制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甲硝唑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抗菌作用及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十四、抗真菌药和抗病毒药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抗真菌药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氟康唑的药理作用及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抗病毒药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利巴韦林的药理作用及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阿昔洛韦的药理作用及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十五、抗结核病药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异烟肼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不良反应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利福平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不良反应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乙胺丁醇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药理作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十六、抗疟药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主要用于控制症状的抗疟药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氯喹的药理作用及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青蒿素的药理作用及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主要用于控制复发和传播的抗疟药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伯氨喹的药理作用、临床应用及不良反应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主要用于病因性预防的抗疟药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乙胺嘧啶的药理作用及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十七、抗恶性肿瘤药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抗肿瘤药的分类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干扰核酸合成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破坏</w:t>
            </w:r>
            <w:r>
              <w:rPr/>
              <w:t>DNA</w:t>
            </w:r>
            <w:r>
              <w:rPr/>
              <w:t>结构与功能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嵌入</w:t>
            </w:r>
            <w:r>
              <w:rPr/>
              <w:t>DNA</w:t>
            </w:r>
            <w:r>
              <w:rPr/>
              <w:t>及干扰转录过程而阻止</w:t>
            </w:r>
            <w:r>
              <w:rPr/>
              <w:t>RNA</w:t>
            </w:r>
            <w:r>
              <w:rPr/>
              <w:t>合成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干扰蛋白质合成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常用药物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环磷酰胺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氟尿嘧啶临床应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0:29:00Z</dcterms:created>
  <dc:creator>林琳</dc:creator>
  <dc:description/>
  <cp:keywords/>
  <dc:language>en-US</dc:language>
  <cp:lastModifiedBy>DELL</cp:lastModifiedBy>
  <dcterms:modified xsi:type="dcterms:W3CDTF">2018-10-10T13:33:00Z</dcterms:modified>
  <cp:revision>21</cp:revision>
  <dc:subject/>
  <dc:title/>
</cp:coreProperties>
</file>